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774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вещение </w:t>
            </w:r>
          </w:p>
        </w:tc>
        <w:tc>
          <w:tcPr>
            <w:tcW w:w="7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олучателя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Религиозная организация </w:t>
              <w:br/>
              <w:t xml:space="preserve">Петровский мужской монастырь г. Ростов Ярославская епархия </w:t>
              <w:br/>
              <w:t>Московский патриархат Русской Православной Церк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7609026819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КПП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: 76090100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счета получателя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4070 3810 5190 2000 0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банк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Московский филиал Банк СГ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К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044525094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РСЧЕТ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3010 1810 2000 0000 0108 </w:t>
              <w:br/>
              <w:t xml:space="preserve">в отделении 1 главного управления Центрального банка РФ по Центральному </w:t>
              <w:br/>
              <w:t>федеральному округу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жертвования Петровскому монастыр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:_____________Сумма платежа:_______________руб._______коп.</w:t>
              <w:br/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ассир 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лательщик (подпись):______________ 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витанция </w:t>
            </w:r>
          </w:p>
        </w:tc>
        <w:tc>
          <w:tcPr>
            <w:tcW w:w="7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ассир 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олучателя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Религиозная организация </w:t>
              <w:br/>
              <w:t xml:space="preserve">Петровский мужской монастырь г. Ростов Ярославская епархия </w:t>
              <w:br/>
              <w:t>Московский патриархат Русской Православной Церк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7609026819 КПП: 76090100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счета получателя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4070 3810 5190 2000 0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банк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осковский филиал Банк СГ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К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044525094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РСЧЕТ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3010 1810 2000 0000 0108 </w:t>
              <w:br/>
              <w:t>в отделении 1 главного управления Центрального банка РФ по Центральному</w:t>
              <w:br/>
              <w:t>федеральному округу г.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латеж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жертвования Петровскому монастыр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:_____________Сумма платежа:_______________руб._______коп.</w:t>
              <w:br/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льщик (подпись)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76767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0:00Z</dcterms:created>
  <dc:creator>Home</dc:creator>
  <dc:description/>
  <cp:keywords/>
  <dc:language>en-US</dc:language>
  <cp:lastModifiedBy>anikolaew</cp:lastModifiedBy>
  <cp:lastPrinted>2006-10-26T17:09:00Z</cp:lastPrinted>
  <dcterms:modified xsi:type="dcterms:W3CDTF">2019-03-20T12:57:00Z</dcterms:modified>
  <cp:revision>11</cp:revision>
  <dc:subject/>
  <dc:title> </dc:title>
</cp:coreProperties>
</file>