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томок Чингисхана – русский святой.</w:t>
      </w:r>
    </w:p>
    <w:p>
      <w:pPr>
        <w:pStyle w:val="Normal"/>
        <w:jc w:val="center"/>
        <w:rPr>
          <w:b/>
          <w:b/>
        </w:rPr>
      </w:pPr>
      <w:r>
        <w:rPr>
          <w:b/>
        </w:rPr>
      </w:r>
    </w:p>
    <w:p>
      <w:pPr>
        <w:pStyle w:val="Normal"/>
        <w:jc w:val="both"/>
        <w:rPr/>
      </w:pPr>
      <w:r>
        <w:rPr/>
        <w:tab/>
        <w:t>Северная окраина уездного города Ростова, некогда именовавшегося Великим. Огороды с одноэтажными домиками, среди которых выделяются два трехэтажных и два двухэтажных с несколько непривычной для жилых домов формой башен. Между ними – большие кирпичные гаражи и странное здание с выеденными, будто кислотой стенами, в очертании которого лишь опытный глаз определит, что это был некогда храм (фото 1). Дренажные канавы со стоялой водой и множество мусора и помоек. И мало кто знает, что здесь – монастырь с более чем 700–летней историей. Монастырь не обычный, созданный по прямому указанию и на деньги  апостолов Петра и Павла, в земле которого почивает мощами и исполнитель сего повеления, Ростовский чудотворец преподобный Петр, царевич Ордынский, правнук великого Чингисхана и родной племянник хана Беркая…</w:t>
      </w:r>
    </w:p>
    <w:p>
      <w:pPr>
        <w:pStyle w:val="Normal"/>
        <w:jc w:val="both"/>
        <w:rPr/>
      </w:pPr>
      <w:r>
        <w:rPr/>
        <w:tab/>
        <w:t>1238 год. Полный разгром русских войск на реке Сити. Настало время унизительных походов в Орду для испрашивания ханских милостей. Привелось и Ростовскому епископу Кириллу II ехать в 1253 году к хану Беркаю (Берке) для ходатайства о нуждах вверенной ему епархии. С глубоким вниманием выслушал хан рассказы владыки о крещении Ростовской земли, чудесах при гробе святителя Леонтия. Но еще более внимательным слушателем оказался родной племянник Беркая, царевич Даир (Джабар).  В том же году опасно заболел ханский сын. Врачебное искусство оказалось бессильным. Тогда хан вспомнил про чудеса при гробе святого Леонтия и потребовал к себе святителя Кирилла... После молитв и окропления святой водой сын хана стал совершенно здоров. Обратно в Ростов владыка уезжал с богатыми дарами и ярлыком, по которому ежегодная дань с Ростовских и Ярославских земель целиком шла в кафедральный Успенский Собор. Но не ведал еще владыка, что Бог приготовил Ростову дар несравненно больший…</w:t>
      </w:r>
    </w:p>
    <w:p>
      <w:pPr>
        <w:pStyle w:val="Normal"/>
        <w:jc w:val="both"/>
        <w:rPr/>
      </w:pPr>
      <w:r>
        <w:rPr/>
        <w:tab/>
        <w:t>Через несколько дней пути показалась погоня – царевич Даир бежал из Орды в Ростов, чтобы там принять святую веру. Со слезами он умалял святителя Кирилла взять его с собой. Так появился в архиерейском доме будущий молитвенник и защитник Ростова.</w:t>
      </w:r>
    </w:p>
    <w:p>
      <w:pPr>
        <w:pStyle w:val="Normal"/>
        <w:jc w:val="both"/>
        <w:rPr/>
      </w:pPr>
      <w:r>
        <w:rPr/>
        <w:tab/>
        <w:t>Не спешил святитель Кирилл крестить царевича – дорожил своими отношениями с Ордой, и исполнил просьбу о крещении лишь, когда в Орде прекратились его поиски. Так, Божией милостью, родился в жизнь вечную Петр, возрастая духовно сначала под руководством святителя Кирилла, а  после его кончины в 1261 году – его приемника, святителя Игнатия, епископа Ростовского, того самого Игнатия,  мощи которого после отпевания, не предавая земле, сразу поместили для поклонения на солее Успенского Собора.</w:t>
      </w:r>
    </w:p>
    <w:p>
      <w:pPr>
        <w:pStyle w:val="Normal"/>
        <w:jc w:val="both"/>
        <w:rPr/>
      </w:pPr>
      <w:r>
        <w:rPr/>
        <w:tab/>
        <w:t>Однажды, увлекшись своей любимой соколиной охотой, Петр не заметил, как наступил вечер, утомленный он уснул на берегу озера Неро. Сначала во сне, потом наяву явились ему апостолы Петр и Павел, пообещав, что Бог укрепит род его, племя и внуков до скончания века и, вручив Петру два мешца с золотыми и серебряными монетами, повелели на месте сем воздвигнуть церковь в их честь и при ней устроить монастырь. Повелели, также, купить три иконы: Богородицы с предвечным младенцем, великомученика Димитрия и чудотворца Николая, заплатив за каждую по девять серебряных и одной золотой монете, отнести их к святителю Игнатию и сообщить ему обо всем виденном и слышанном от них. До самого утра молился Петр на месте явления апостолов, а утром приступил к исполнению их повеления.</w:t>
      </w:r>
    </w:p>
    <w:p>
      <w:pPr>
        <w:pStyle w:val="Normal"/>
        <w:jc w:val="both"/>
        <w:rPr/>
      </w:pPr>
      <w:r>
        <w:rPr/>
        <w:tab/>
        <w:t>Купленные Петром на торжище иконы поразили святителя Игнатия и князя Бориса светом от них исходящим и дивным письмом. Иконы сначала поставили в Соборе, затем крестным ходом перенесли на место явления апостолов, где для них воздвигли часовню.</w:t>
      </w:r>
    </w:p>
    <w:p>
      <w:pPr>
        <w:pStyle w:val="Normal"/>
        <w:jc w:val="both"/>
        <w:rPr/>
      </w:pPr>
      <w:r>
        <w:rPr/>
        <w:tab/>
        <w:t>Перед постройкой церкви Петра и Павла произошло еще одно чудо. Князь Борис, искушая царевича Петра, спросил, сможет ли он заплатить за землю под церковь, так же, как и за иконы. Петр, взяв благословение у святителя Игнатия, ответил утвердительно. По татарскому обычаю был выкопан ров для отмежевания довольно пространного участка земли. Начав от озера, Петр начал укладывать на дно, попеременно, девять серебряных и одну золотую монеты. К ужасу присутствующих деньги в мешцах не оскудевали. Собранные монеты уложили на телеги, на которых возили лес для часовни – лошади едва смогли сдвинуть их с места. Князь, приняв, сей дар как благословение апостольское, щедро наделил церковь селами, землями, водами и лесами.</w:t>
      </w:r>
    </w:p>
    <w:p>
      <w:pPr>
        <w:pStyle w:val="Normal"/>
        <w:jc w:val="both"/>
        <w:rPr/>
      </w:pPr>
      <w:r>
        <w:rPr/>
        <w:tab/>
        <w:t>Утомленный почестями и вниманием после чуда с мешцами, Петр начал искать уединения. Епископ с князем, решив, что он скучает по Орде, уговорили его жениться  на дочери ордынского вельможи, жившего в Ростове. Святитель Игнатий сам обвенчал их, а князь Борис побратался с Петром, закрепив родство церковным обрядом. Но и после женитьбы царевич Петр не оставлял основанного столь дивным образом монастыря как во время строительства, так и позже. После кончины супруги в преклонном возрасте принял монашество в основанном им монастыре с тем же именем. Представился в 1290 году. За святость жизни Господь почтил  царевич Петра чудесами и исцелениями, совершающимися от его мощей, которые до разорения обители в 1933 году почивали под спудом у южной стены Петро-Павловского Собора против иконостаса. Почитание преподобного Петра, царевича Ордынского, установлено на соборе 1547 года при митрополите Макарии.</w:t>
      </w:r>
    </w:p>
    <w:p>
      <w:pPr>
        <w:pStyle w:val="Normal"/>
        <w:jc w:val="both"/>
        <w:rPr/>
      </w:pPr>
      <w:r>
        <w:rPr/>
        <w:tab/>
        <w:t>При правнуке преподобного Петра, Игнатии, случилось нашествие на Ростов хана Ахмыла, разорившего по пути Ярославль. Игнатий, собрав епископа Прохора с частью клира и мирян, не успевших убежать, крестным ходом двинулся навстречу хану, захватив соколов, шубы и другие дары. Встретив хана вблизи основанного его святым прадедом монастыря, Игнатий поведал ему, что происходит из древнего ханского рода, и место сие царское, купленное его прадедом, что здесь совершаются чудеса. При этом епископ Прохор исцелил ханского сына, занемогшего под Ярославлем, дав ему святой воды и осенив крестом. Хан Ахмыл, растроганный произошедшим, одарил епископа 40 литрами серебра, клир – 30 литрами,  и, не причинив ни малейшего вреда Ростову, ушел. Так, через благословенного потомка святого Петра, Ростов был спасен от вторичного разорения. Позже, потомки царевича Петра приняли фамилия Чириковых и служили русским Государям.</w:t>
      </w:r>
    </w:p>
    <w:p>
      <w:pPr>
        <w:pStyle w:val="Normal"/>
        <w:jc w:val="both"/>
        <w:rPr/>
      </w:pPr>
      <w:r>
        <w:rPr/>
        <w:tab/>
        <w:t>О последующих трех столетиях не сохранилось каких-либо достоверных известий. В 1608 году обитель была разорена и сожжена литовцами и русскими изменниками.</w:t>
      </w:r>
    </w:p>
    <w:p>
      <w:pPr>
        <w:pStyle w:val="Normal"/>
        <w:jc w:val="both"/>
        <w:rPr/>
      </w:pPr>
      <w:r>
        <w:rPr/>
        <w:tab/>
        <w:t>До 1933 года в целости пребывали: Петро-Повловский Собор (1684 года постройки), зимняя церковь Похвалы Пресвятой Богородицы (1696 г.), братский корпус (1805 г.), колокольня, четыре угловые башни и стены монастыря (XIX век). Все постройки из кирпича (фото 2-3).</w:t>
      </w:r>
    </w:p>
    <w:p>
      <w:pPr>
        <w:pStyle w:val="Normal"/>
        <w:jc w:val="both"/>
        <w:rPr/>
      </w:pPr>
      <w:r>
        <w:rPr/>
        <w:tab/>
        <w:t xml:space="preserve">В 1933 – 34 гг. разобран Петро-Повловский Собор, колокольня и стены обители. Башни, братский корпус и церковь Похвалы Богородицы были использованы под жилье. В церкви потом был Пивзавод и другие производства. Последний «хозяин» – ООО «Ростовагропромэнерго» обанкротился в 2004 году. Внешний вид обители в это время описан в начале статьи (фото 1). </w:t>
      </w:r>
    </w:p>
    <w:p>
      <w:pPr>
        <w:pStyle w:val="Normal"/>
        <w:jc w:val="both"/>
        <w:rPr/>
      </w:pPr>
      <w:r>
        <w:rPr/>
        <w:tab/>
        <w:t>В апреле – мае 2005 года на средства благотворителей были выкуплены  административно-хозяйственные постройки предприятия-банкрота и первый этаж братского корпуса. А уже 13 июля 2005 года в трапезной части уцелевшего здания церкви Похвалы Богородицы, Высокопреосвященнейшим Кириллом, архиепископом Ярославским и Ростовским, совершена первая, за более чем 70 лет Божественная Литургия, положившая начало регулярному богослужению в возрождающейся обители (фото 4-5).</w:t>
      </w:r>
    </w:p>
    <w:p>
      <w:pPr>
        <w:pStyle w:val="Normal"/>
        <w:jc w:val="both"/>
        <w:rPr/>
      </w:pPr>
      <w:r>
        <w:rPr/>
        <w:tab/>
        <w:t>Первый вопрос, который невольно  возник в начале восстановления – на месте ли царственные останки? Хотя не обнаружено никаких свидетельств обретения мощей преподобного Петра, все-таки мучили сомнения. Но вот в июле 2005 года на совершенно случайном фото, сделанном в гараже, стоящем на месте Петро-Павловского собора, проявился лик (фото 6), сходный с ликом преподобного с его иконы из музея Ростовского Кремля (фото 7). Причем место проявления лика на снимке довольно точно совпадает с местом нахождения раки, определенном по сохранившимся  чертежам Собора. Несколько позднее, москвичка Елена видит во сне, что мы ищем чьи-то мощи, а перед ней из кирпичных строений восходит к небу светящийся столп. Приехав в обитель, в которой ранее никогда не была, она узнала в гаражах (стоящих на месте Собора), виденные во сне кирпичные строения и  указала место, из которого выходил светящийся столп. Это место – где проявился лик на фото. После сноса гаражей здесь установлен памятный крест.</w:t>
      </w:r>
    </w:p>
    <w:p>
      <w:pPr>
        <w:pStyle w:val="Normal"/>
        <w:jc w:val="both"/>
        <w:rPr/>
      </w:pPr>
      <w:r>
        <w:rPr/>
        <w:tab/>
        <w:t xml:space="preserve">22 ноября – день празднования в честь иконы Пресвятой Богородицы «Скоропослушницы», чудотворный афонский список, с которой ранее был в монастыре. Совершена Божественная Литургия, освящен памятный крест (фото 8). Часа в три дня, бригадир рабочих, делал любительское фото «на память». Три кадра на пленки получились как бы засвеченными. Однако на сделанных по ним фотографиях четко виден памятный крест, стоящий в огне (фото 9). По отсутствию тени от огня  можно сделать вывод, что свет окружает крест со всех сторон. Погода во время съемок была пасмурной, солнце не показывалось. Было ли сие знаком от преподобного, что мощи его в обители!? – Бог весть. Только после раскопки сохранившегося цоколя южной стены Петро-Павловского Собора расположение раки преподобного Петра определено с точностью до нескольких сантиметров и совпало с местом появления лика и постановки креста. </w:t>
      </w:r>
    </w:p>
    <w:p>
      <w:pPr>
        <w:pStyle w:val="Normal"/>
        <w:jc w:val="both"/>
        <w:rPr/>
      </w:pPr>
      <w:r>
        <w:rPr/>
        <w:tab/>
        <w:t>Обитель, хотя и с большими трудностями, возрождается. Богослужения совершаются регулярно уже 5-6 раз в неделю, ведется ремонт и реставрация переданных зданий, расселение жильцов.</w:t>
      </w:r>
    </w:p>
    <w:p>
      <w:pPr>
        <w:pStyle w:val="Normal"/>
        <w:jc w:val="both"/>
        <w:rPr/>
      </w:pPr>
      <w:r>
        <w:rPr/>
        <w:tab/>
        <w:t xml:space="preserve">Многие уже подметили интересные исторические аналогии. В XIII веке Ростовский епископ </w:t>
      </w:r>
      <w:r>
        <w:rPr>
          <w:b/>
        </w:rPr>
        <w:t>Кирилл</w:t>
      </w:r>
      <w:r>
        <w:rPr/>
        <w:t xml:space="preserve"> едет в Орду, чтобы привести с собой бесценное сокровище, царевича Даира, будущего преподобного Петра. В XXI веке архиепископ Ростовский и Ярославский </w:t>
      </w:r>
      <w:r>
        <w:rPr>
          <w:b/>
        </w:rPr>
        <w:t>Кирилл</w:t>
      </w:r>
      <w:r>
        <w:rPr/>
        <w:t xml:space="preserve"> благословляет возрождение обители и совершает в ней первую Божественную Литургию. В XIII веке царевич Петр выкупает на апостольские деньги землю под церковь у удельного князя.  В XXI веке Приходской Совет обители на средства благотворителей выкупает землю с мощами преподобного Петра и останками Собора. Царевич Петр строил монастырь, будучи женатым. Первый настоятель обители, лежащей в руинах,– «белый» священник.</w:t>
      </w:r>
    </w:p>
    <w:p>
      <w:pPr>
        <w:pStyle w:val="Normal"/>
        <w:jc w:val="both"/>
        <w:rPr/>
      </w:pPr>
      <w:r>
        <w:rPr/>
        <w:tab/>
      </w:r>
      <w:r>
        <w:rPr>
          <w:lang w:val="en-US"/>
        </w:rPr>
        <w:t>To be continued?</w:t>
      </w:r>
    </w:p>
    <w:p>
      <w:pPr>
        <w:pStyle w:val="Normal"/>
        <w:jc w:val="both"/>
        <w:rPr/>
      </w:pPr>
      <w:r>
        <w:rPr/>
      </w:r>
    </w:p>
    <w:p>
      <w:pPr>
        <w:pStyle w:val="Normal"/>
        <w:jc w:val="both"/>
        <w:rPr/>
      </w:pPr>
      <w:r>
        <w:rPr/>
      </w:r>
    </w:p>
    <w:p>
      <w:pPr>
        <w:pStyle w:val="Normal"/>
        <w:jc w:val="both"/>
        <w:rPr/>
      </w:pPr>
      <w:r>
        <w:rPr/>
        <w:tab/>
        <w:t>При подготовки статьи использовались следующие источники:</w:t>
      </w:r>
    </w:p>
    <w:p>
      <w:pPr>
        <w:pStyle w:val="Normal"/>
        <w:numPr>
          <w:ilvl w:val="0"/>
          <w:numId w:val="1"/>
        </w:numPr>
        <w:jc w:val="both"/>
        <w:rPr/>
      </w:pPr>
      <w:r>
        <w:rPr/>
        <w:t>Книга исторических записок Ростовского Петровского монастыря ГМЗРК,      Р-455.</w:t>
      </w:r>
    </w:p>
    <w:p>
      <w:pPr>
        <w:pStyle w:val="Normal"/>
        <w:ind w:left="360" w:hanging="0"/>
        <w:jc w:val="both"/>
        <w:rPr/>
      </w:pPr>
      <w:r>
        <w:rPr/>
      </w:r>
    </w:p>
    <w:p>
      <w:pPr>
        <w:pStyle w:val="Normal"/>
        <w:numPr>
          <w:ilvl w:val="0"/>
          <w:numId w:val="1"/>
        </w:numPr>
        <w:jc w:val="both"/>
        <w:rPr/>
      </w:pPr>
      <w:r>
        <w:rPr/>
        <w:t>А. А. Титов. Ростов – Великий Ярославской губернии и его святыни. М. Печатня. А. Н. Снегиревой, 1909 г.</w:t>
      </w:r>
    </w:p>
    <w:p>
      <w:pPr>
        <w:pStyle w:val="Normal"/>
        <w:jc w:val="both"/>
        <w:rPr/>
      </w:pPr>
      <w:r>
        <w:rPr/>
      </w:r>
    </w:p>
    <w:p>
      <w:pPr>
        <w:pStyle w:val="Normal"/>
        <w:ind w:left="360" w:hanging="0"/>
        <w:jc w:val="both"/>
        <w:rPr/>
      </w:pPr>
      <w:r>
        <w:rPr/>
      </w:r>
    </w:p>
    <w:p>
      <w:pPr>
        <w:pStyle w:val="Normal"/>
        <w:numPr>
          <w:ilvl w:val="0"/>
          <w:numId w:val="1"/>
        </w:numPr>
        <w:jc w:val="both"/>
        <w:rPr/>
      </w:pPr>
      <w:r>
        <w:rPr/>
        <w:t>Иеромонах Валентин (Ляхотский), Преподобный Петр царевич и основанный им Ростовский Петровский монастырь. Издательство монастыря Ростов – Ярославский, типография А. Х. Опеля на Окружной улице, 1912 г.</w:t>
      </w:r>
    </w:p>
    <w:p>
      <w:pPr>
        <w:pStyle w:val="Normal"/>
        <w:ind w:left="360" w:hanging="0"/>
        <w:jc w:val="both"/>
        <w:rPr/>
      </w:pPr>
      <w:r>
        <w:rPr/>
      </w:r>
    </w:p>
    <w:p>
      <w:pPr>
        <w:pStyle w:val="Normal"/>
        <w:numPr>
          <w:ilvl w:val="0"/>
          <w:numId w:val="1"/>
        </w:numPr>
        <w:jc w:val="both"/>
        <w:rPr/>
      </w:pPr>
      <w:r>
        <w:rPr/>
        <w:t>Троицкий И. прот. Ярославской епархии. Заштатные монастыри: Петровский, Белогостевский и Варницкий. Ярославль, 1901 г. Вып. 1, с.   1 – 42. (публикация и примечания А. А. Титова)</w:t>
      </w:r>
    </w:p>
    <w:p>
      <w:pPr>
        <w:pStyle w:val="Normal"/>
        <w:jc w:val="both"/>
        <w:rPr/>
      </w:pPr>
      <w:r>
        <w:rPr/>
        <w:tab/>
        <w:t xml:space="preserve">  </w:t>
      </w:r>
    </w:p>
    <w:p>
      <w:pPr>
        <w:pStyle w:val="Normal"/>
        <w:jc w:val="both"/>
        <w:rPr/>
      </w:pPr>
      <w:r>
        <w:rPr/>
        <w:tab/>
      </w:r>
    </w:p>
    <w:p>
      <w:pPr>
        <w:pStyle w:val="Normal"/>
        <w:jc w:val="center"/>
        <w:rPr/>
      </w:pPr>
      <w:r>
        <w:rPr/>
      </w:r>
    </w:p>
    <w:p>
      <w:pPr>
        <w:pStyle w:val="Normal"/>
        <w:jc w:val="both"/>
        <w:rPr/>
      </w:pPr>
      <w:r>
        <w:rPr/>
        <w:tab/>
        <w:t>Наши реквизиты:</w:t>
      </w:r>
    </w:p>
    <w:p>
      <w:pPr>
        <w:pStyle w:val="Normal"/>
        <w:jc w:val="both"/>
        <w:rPr/>
      </w:pPr>
      <w:r>
        <w:rPr/>
        <w:tab/>
      </w:r>
      <w:r>
        <w:rPr>
          <w:b/>
        </w:rPr>
        <w:t>Получатель Церковь Похвалы Божией Матери Петровского монастыря</w:t>
      </w:r>
    </w:p>
    <w:p>
      <w:pPr>
        <w:pStyle w:val="Normal"/>
        <w:jc w:val="both"/>
        <w:rPr>
          <w:b/>
          <w:b/>
        </w:rPr>
      </w:pPr>
      <w:r>
        <w:rPr>
          <w:b/>
        </w:rPr>
        <w:t>ИНН 7609014820; КПП 760901001;</w:t>
      </w:r>
    </w:p>
    <w:p>
      <w:pPr>
        <w:pStyle w:val="Normal"/>
        <w:jc w:val="both"/>
        <w:rPr>
          <w:b/>
          <w:b/>
        </w:rPr>
      </w:pPr>
      <w:r>
        <w:rPr>
          <w:b/>
        </w:rPr>
        <w:t>р/с 40703810577110100208 в Северном банке Сбербанка РФ г. Ярославля, Ростовское отделение 2525 СБ РФ г. Ростов Ярославской обл.</w:t>
      </w:r>
    </w:p>
    <w:p>
      <w:pPr>
        <w:pStyle w:val="Normal"/>
        <w:jc w:val="both"/>
        <w:rPr/>
      </w:pPr>
      <w:r>
        <w:rPr>
          <w:b/>
        </w:rPr>
        <w:t>к</w:t>
      </w:r>
      <w:r>
        <w:rPr>
          <w:b/>
          <w:lang w:val="en-US"/>
        </w:rPr>
        <w:t>/c  30101810500000000</w:t>
      </w:r>
      <w:r>
        <w:rPr>
          <w:b/>
        </w:rPr>
        <w:t>670</w:t>
      </w:r>
    </w:p>
    <w:p>
      <w:pPr>
        <w:pStyle w:val="Normal"/>
        <w:jc w:val="both"/>
        <w:rPr>
          <w:b/>
          <w:b/>
        </w:rPr>
      </w:pPr>
      <w:r>
        <w:rPr>
          <w:b/>
        </w:rPr>
        <w:t>БИК 047888670</w:t>
      </w:r>
    </w:p>
    <w:p>
      <w:pPr>
        <w:pStyle w:val="Normal"/>
        <w:jc w:val="both"/>
        <w:rPr>
          <w:b/>
          <w:b/>
        </w:rPr>
      </w:pPr>
      <w:r>
        <w:rPr>
          <w:b/>
        </w:rPr>
      </w:r>
    </w:p>
    <w:p>
      <w:pPr>
        <w:pStyle w:val="Normal"/>
        <w:jc w:val="both"/>
        <w:rPr/>
      </w:pPr>
      <w:r>
        <w:rPr/>
        <w:tab/>
      </w:r>
    </w:p>
    <w:p>
      <w:pPr>
        <w:pStyle w:val="Normal"/>
        <w:jc w:val="both"/>
        <w:rPr/>
      </w:pPr>
      <w:r>
        <w:rPr/>
      </w:r>
    </w:p>
    <w:sectPr>
      <w:footerReference w:type="default" r:id="rId2"/>
      <w:type w:val="nextPage"/>
      <w:pgSz w:w="11906" w:h="16838"/>
      <w:pgMar w:left="1418" w:right="1134"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13:00Z</dcterms:created>
  <dc:creator>Формоза</dc:creator>
  <dc:description/>
  <cp:keywords/>
  <dc:language>en-US</dc:language>
  <cp:lastModifiedBy>Формоза</cp:lastModifiedBy>
  <cp:lastPrinted>2006-04-15T23:43:00Z</cp:lastPrinted>
  <dcterms:modified xsi:type="dcterms:W3CDTF">2006-04-15T19:45:00Z</dcterms:modified>
  <cp:revision>10</cp:revision>
  <dc:subject/>
  <dc:title>Потомок Чингисхана – русский святой</dc:title>
</cp:coreProperties>
</file>